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Paano Gumawa ng Tamang Pagpapasya Yugto 3</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pPr>
      <w:r>
        <w:rPr>
          <w:rFonts w:cs="Times New Roman" w:ascii="Times New Roman" w:hAnsi="Times New Roman"/>
          <w:color w:val="FF0000"/>
          <w:sz w:val="20"/>
          <w:szCs w:val="20"/>
        </w:rPr>
        <w:t>Sinasabi sa atin ng Biblia ang tungkol sa pagkakaiba sa dalawang uri ng mga tao na ang isa na nagpapasangkot sa mga pinuno ng simbahan sa kanyang paggawa ng desisyon at ang isa pa na nagpapasya nang malaya at hindi kumunsulta sa mga pinuno ng simbahan.</w:t>
      </w:r>
      <w:r>
        <w:rPr>
          <w:rFonts w:cs="Times New Roman" w:ascii="Times New Roman" w:hAnsi="Times New Roman"/>
          <w:sz w:val="20"/>
          <w:szCs w:val="20"/>
        </w:rPr>
        <w:t xml:space="preserve"> Ang dalawang halimbawa niyon ay sina Haring Saul na kumilos nang mag isa at si Haring David na umaasa sa paggawa ng kanyang pagpapasya sa mga namumuno sa simbah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sz w:val="20"/>
          <w:szCs w:val="20"/>
        </w:rPr>
        <w:t xml:space="preserve">May mga pangyayari kung saan si Haring Saul; ay nalagay sa digmaan sa mga Filisteo, mababasa natin ito sa </w:t>
      </w:r>
      <w:r>
        <w:rPr>
          <w:rFonts w:cs="Times New Roman" w:ascii="Times New Roman" w:hAnsi="Times New Roman"/>
          <w:b/>
          <w:bCs/>
          <w:i/>
          <w:iCs/>
          <w:sz w:val="20"/>
          <w:szCs w:val="20"/>
        </w:rPr>
        <w:t>1 Samuel 14</w:t>
      </w:r>
      <w:r>
        <w:rPr>
          <w:rFonts w:cs="Times New Roman" w:ascii="Times New Roman" w:hAnsi="Times New Roman"/>
          <w:sz w:val="20"/>
          <w:szCs w:val="20"/>
        </w:rPr>
        <w:t xml:space="preserve">, </w:t>
      </w:r>
      <w:r>
        <w:rPr>
          <w:rFonts w:cs="Times New Roman" w:ascii="Times New Roman" w:hAnsi="Times New Roman"/>
          <w:b/>
          <w:bCs/>
          <w:i/>
          <w:iCs/>
          <w:sz w:val="20"/>
          <w:szCs w:val="20"/>
        </w:rPr>
        <w:t xml:space="preserve">“1 </w:t>
      </w:r>
      <w:r>
        <w:rPr>
          <w:rFonts w:eastAsia="Times New Roman" w:cs="Times New Roman" w:ascii="Times New Roman" w:hAnsi="Times New Roman"/>
          <w:b/>
          <w:bCs/>
          <w:i/>
          <w:iCs/>
          <w:color w:val="001320"/>
          <w:sz w:val="20"/>
          <w:szCs w:val="20"/>
          <w:shd w:fill="FFFFFF" w:val="clear"/>
        </w:rPr>
        <w:t xml:space="preserve">Nangyari nga isang araw, na si Jonathan na anak ni Saul ay nagsabi sa bataan na tagadala ng kaniyang sandata, Halika at tayo'y dumaan sa pulutong ng mga Filisteo, na nasa dakong yaon. Nguni't hindi niya ipinagbigay alam sa kaniyang ama. 2 At tumigil si Saul sa kaduluduluhang bahagi ng Gabaa sa ilalim ng puno ng granada na nasa Migron: at ang bayan na nasa kaniya ay may anim na raang lalake. 3 At si Achias na anak ni Achitob, na kapatid ni Ichabod, na anak ni Phinees, na anak ni Eli, na saserdote ng Panginoon sa Silo, ay nagsusuot ng epod. At hindi nalalaman ng bayan na si Jonathan ay yumaon. 4 At sa pagitan ng mga daanan, na pinagsikapan ni Jonathan na pagdaanan ng pulutong ng mga Filisteo, ay mayroong isang tila tukang bato sa isang dako at isang tila tukang bato sa kabilang dako: at ang pangalan ng isa ay Boses at ang pangalan niyaon isa ay Sene. 5 Ang isang tila tuka ay pataas sa hilagaan sa tapat ng Michmas, at ang isa ay sa timugan sa tapat ng Gabaa. 6 </w:t>
      </w:r>
      <w:r>
        <w:rPr>
          <w:rFonts w:eastAsia="Times New Roman" w:cs="Times New Roman" w:ascii="Times New Roman" w:hAnsi="Times New Roman"/>
          <w:b/>
          <w:bCs/>
          <w:i/>
          <w:iCs/>
          <w:color w:val="001320"/>
          <w:sz w:val="20"/>
          <w:szCs w:val="20"/>
        </w:rPr>
        <w:t xml:space="preserve">At sinabi ni Jonathan sa bataan na tagadala ng kaniyang sandata: Halika at tayo ay dumaan sa pulutong ng mga hindi tuling ito: marahil ang Panginoon ay tutulong sa atin: sapagka't hindi maliwag sa Panginoon na magligtas sa pamamagitan ng marami o ng kaunti. 7 At sinabi sa kaniya ng tagadala niya ng sandata, Gawin mo ang buong nasa loob mo: lumiko ka, narito, ako'y sumasa iyo ayon sa nasa loob mo. 8 Nang magkagayo'y sinabi ni Jonathan, Narito, tayo'y dumaan sa mga lalaking yaon, at tayo'y pakikilala sa kanila. 9 Kung kanilang sabihing ganito sa atin, Kayo'y maghintay hanggang sa kami ay dumating sa inyo; ay maghihintay nga tayo sa ating dako at hindi natin aahunin sila. 10 Nguni't kung kanilang sabihing ganito, Ahunin ninyo kami; aahon nga tayo: sapagka't ibinigay sila ng Panginoon sa ating kamay: at ito ang magiging tanda sa atin. 11 At kapuwa nga sila napakilala sa pulutong ng mga Filisteo: at sinabi ng mga Filisteo: Narito, ang mga Hebreo na lumabas sa mga hukay na kanilang pinagtaguan. 12 At sumagot ang mga lalake sa pulutong kay Jonathan at sa kaniyang tagadala ng sandata, at sinabi, Ahunin ninyo kami, at pagpapakitaan namin kayo ng isang bagay. At sinabi ni Jonathan sa kaniyang tagadala ng sandata, Umahon ka na kasunod ko: sapagka't ibinigay sila ng Panginoon sa kamay ng Israel. 13 At gumapang si Jonathan ng kaniyang mga kamay at ng kaniyang mga paa, at ang kaniyang tagadala ng sandata ay kasunod niya. At sila'y nangabuwal sa harap ni Jonathan; at ang mga yao'y pinagpapatay ng kaniyang tagadala ng sandata na kasunod niya. 14 At yaon ang unang pagpatay na ginawa ni Jonathan at ng kaniyang tagadala ng sandata, sa may dalawang pung lalake, sa may pagitan ng kalahating akre ng lupa. 15 At nagkaroon ng panginginig sa kampamento, sa parang, at sa buong bayan: ang pulutong at ang mga mananamsam ay nagsipanginig din; lumindol; sa gayo'y nagkaroon ng totoong malaking pagkayanig. 16 At ang mga bantay ni Saul sa Gabaa ng Benjamin ay tumanaw; at, narito, ang karamihan ay nawawala at sila'y nagparoo't parito. 17 Nang magkagayo'y sinabi ni Saul sa bayan na kasama niya, Magbilang kayo ngayon at inyong tingnan kung sino ang umalis sa atin. At nang sila'y magbilang, narito, si Jonathan at ang kaniyang tagadala ng sandata ay wala roon. 18 At sinabi ni Saul kay Achias, Dalhin ninyo rito ang kaban ng Dios. Sapagka't ang kaban ng Dios ay nandoon nang panahong yaon sa mga anak ni Israel. 19 At nangyari, samantalang nagsasalita si Saul sa saserdote, na ang kaingay na nasa kampamento ng mga Filisteo ay lumala ng lumala: at sinabi ni Saul sa saserdote, Iurong mo ang iyong kamay. 20 At nagpipisan si Saul at ang buong bayan na nasa kaniya at naparoon sa pakikibaka: at, narito, ang tabak ng bawa't isa ay laban sa kaniyang kasama, at nagkaroon ng malaking pagkalito.” (1 Samuel 14:1-20 KJV) </w:t>
      </w:r>
      <w:r>
        <w:rPr>
          <w:rFonts w:eastAsia="Times New Roman" w:cs="Times New Roman" w:ascii="Times New Roman" w:hAnsi="Times New Roman"/>
          <w:color w:val="001320"/>
          <w:sz w:val="20"/>
          <w:szCs w:val="20"/>
        </w:rPr>
        <w:t xml:space="preserve">Kaya dito ang seserdote ay naroon kasama ni Saul ang pinuno na tumulong sa kanya upang gumawa ng pagpapasya alinman na pumunta o sumama sa labanan sa mga Filisteo o umatras. Iyan ay naaayon sa iniutos ng Dios kay Moises sa </w:t>
      </w:r>
      <w:r>
        <w:rPr>
          <w:rFonts w:eastAsia="Times New Roman" w:cs="Times New Roman" w:ascii="Times New Roman" w:hAnsi="Times New Roman"/>
          <w:b/>
          <w:bCs/>
          <w:i/>
          <w:iCs/>
          <w:color w:val="001320"/>
          <w:sz w:val="20"/>
          <w:szCs w:val="20"/>
        </w:rPr>
        <w:t>Bilang 27</w:t>
      </w:r>
      <w:r>
        <w:rPr>
          <w:rFonts w:eastAsia="Times New Roman" w:cs="Times New Roman" w:ascii="Times New Roman" w:hAnsi="Times New Roman"/>
          <w:color w:val="001320"/>
          <w:sz w:val="20"/>
          <w:szCs w:val="20"/>
        </w:rPr>
        <w:t>, na si Josue na pinuno na kahalili niya ay dapat tumayo sa harap ng pari upang kumuha sa kanya ang desisyon tulad ng mababasa natin dito,</w:t>
      </w:r>
      <w:r>
        <w:rPr>
          <w:rFonts w:cs="Times New Roman" w:ascii="Times New Roman" w:hAnsi="Times New Roman"/>
          <w:sz w:val="20"/>
          <w:szCs w:val="20"/>
        </w:rPr>
        <w:t xml:space="preserve"> </w:t>
      </w:r>
      <w:r>
        <w:rPr>
          <w:rFonts w:eastAsia="Times New Roman" w:cs="Times New Roman" w:ascii="Times New Roman" w:hAnsi="Times New Roman"/>
          <w:b/>
          <w:bCs/>
          <w:i/>
          <w:iCs/>
          <w:color w:val="001320"/>
          <w:sz w:val="20"/>
          <w:szCs w:val="20"/>
        </w:rPr>
        <w:t xml:space="preserve">“18 </w:t>
      </w:r>
      <w:r>
        <w:rPr>
          <w:rFonts w:cs="Times New Roman" w:ascii="Times New Roman" w:hAnsi="Times New Roman"/>
          <w:b/>
          <w:bCs/>
          <w:i/>
          <w:iCs/>
          <w:color w:val="001320"/>
          <w:sz w:val="20"/>
          <w:szCs w:val="20"/>
          <w:shd w:fill="FFFFFF" w:val="clear"/>
        </w:rPr>
        <w:t>At sinabi ng Panginoon kay Moises, Ipagsama mo si Josue na anak ni Nun, isang lalake na kinakasihan ng Espiritu, at ipatong mo ang iyong kamay sa kaniya; 19 At iharap mo siya kay Eleazar na saserdote, at sa buong kapisanan; at pagbilinan mo siya sa kanilang paningin. 20 At lalagyan mo siya ng iyong karangalan upang sundin siya ng buong kapisanan ng mga anak ni Israel. 21 At siya'y tatayo sa harap ni Eleazar na saserdote, na siyang maguusisa tungkol sa kaniya, ng hatol ng Urim sa harap ng Panginoon: sa kaniyang salita, ay lalabas sila, at sa kaniyang salita, ay papasok sila, siya at ang lahat ng mga anak ni Israel na kasama niya, sa makatuwid baga'y ang buong kapisanan. 22 At ginawa ni Moises gaya ng iniutos ng Panginoon sa kaniya: at kaniyang ipinagsama si Josue, at kaniyang iniharap kay Eleazar na saserdote, at sa buong kapisanan: 23 At kaniyang ipinatong ang mga kamay niya sa kaniya, at pinagbilinan niya siya, gaya ng sinalita ng Panginoon sa pamamagitan ni Moises.” (Bilang 27:18-23 KJV)</w:t>
      </w:r>
    </w:p>
    <w:p>
      <w:pPr>
        <w:pStyle w:val="Normal"/>
        <w:spacing w:lineRule="auto" w:line="240" w:before="0" w:after="0"/>
        <w:jc w:val="both"/>
        <w:rPr>
          <w:rFonts w:ascii="Times New Roman" w:hAnsi="Times New Roman" w:cs="Times New Roman"/>
          <w:b/>
          <w:b/>
          <w:bCs/>
          <w:i/>
          <w:i/>
          <w:iCs/>
          <w:color w:val="FF0000"/>
          <w:sz w:val="20"/>
          <w:szCs w:val="20"/>
          <w:shd w:fill="FFFFFF" w:val="clear"/>
        </w:rPr>
      </w:pPr>
      <w:r>
        <w:rPr>
          <w:rFonts w:cs="Times New Roman" w:ascii="Times New Roman" w:hAnsi="Times New Roman"/>
          <w:b/>
          <w:bCs/>
          <w:i/>
          <w:iCs/>
          <w:color w:val="FF0000"/>
          <w:sz w:val="20"/>
          <w:szCs w:val="20"/>
          <w:shd w:fill="FFFFFF" w:val="clear"/>
        </w:rPr>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t>Inilagay ka ng Dios sa simbahan at sa ilalim ng mga namumuno upang tutulungan ka nila na gawin ang tamang desisyon sa iyong buhay at lalo na kailangan mo iyan sa ilang mga sitwasyon na napaka mapanganib.</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Tungkol kay Saul ating basahin ang naganap kalaunan sa palibot niya sa pakikibakang iyon, </w:t>
      </w:r>
      <w:r>
        <w:rPr>
          <w:rFonts w:cs="Times New Roman" w:ascii="Times New Roman" w:hAnsi="Times New Roman"/>
          <w:b/>
          <w:bCs/>
          <w:i/>
          <w:iCs/>
          <w:color w:val="001320"/>
          <w:sz w:val="20"/>
          <w:szCs w:val="20"/>
          <w:shd w:fill="FFFFFF" w:val="clear"/>
        </w:rPr>
        <w:t xml:space="preserve">“16 At ang mga bantay ni Saul sa Gabaa ng Benjamin ay tumanaw; at, narito, ang karamihan ay nawawala at sila'y nagparoo't parito. 17 Nang magkagayo'y sinabi ni Saul sa bayan na kasama niya, Magbilang kayo ngayon at inyong tingnan kung sino ang umalis sa atin. At nang sila'y magbilang, narito, si Jonathan at ang kaniyang tagadala ng sandata ay wala roon. 18 At sinabi ni Saul kay Achias, Dalhin ninyo rito ang kaban ng Dios. Sapagka't ang kaban ng Dios ay nandoon nang panahong yaon sa mga anak ni Israel.” (1 Samuel 14:16-18 KJV) </w:t>
      </w:r>
      <w:r>
        <w:rPr>
          <w:rFonts w:cs="Times New Roman" w:ascii="Times New Roman" w:hAnsi="Times New Roman"/>
          <w:color w:val="001320"/>
          <w:sz w:val="20"/>
          <w:szCs w:val="20"/>
          <w:shd w:fill="FFFFFF" w:val="clear"/>
        </w:rPr>
        <w:t xml:space="preserve">Dito nang natanggap ni Saul ang ulat ng tagapagbantay na ang kaaway ay nawawalang palayo tinawag niya ang saserdote upang magtanong sa Dios tungkol sa pasyang gagawin. Ngunit basahin natin ang ginawa ni Saul, </w:t>
      </w:r>
      <w:r>
        <w:rPr>
          <w:rFonts w:cs="Times New Roman" w:ascii="Times New Roman" w:hAnsi="Times New Roman"/>
          <w:b/>
          <w:bCs/>
          <w:i/>
          <w:iCs/>
          <w:color w:val="001320"/>
          <w:sz w:val="20"/>
          <w:szCs w:val="20"/>
          <w:shd w:fill="FFFFFF" w:val="clear"/>
        </w:rPr>
        <w:t xml:space="preserve">“At nangyari, samantalang nagsasalita si Saul sa saserdote, na ang kaingay na nasa kampamento ng mga Filisteo ay lumala ng lumala: at sinabi ni Saul sa saserdote, Iurong mo ang iyong kamay.” (1 Samuel 14:19 KJV) </w:t>
      </w:r>
      <w:r>
        <w:rPr>
          <w:rFonts w:cs="Times New Roman" w:ascii="Times New Roman" w:hAnsi="Times New Roman"/>
          <w:color w:val="001320"/>
          <w:sz w:val="20"/>
          <w:szCs w:val="20"/>
          <w:shd w:fill="FFFFFF" w:val="clear"/>
        </w:rPr>
        <w:t xml:space="preserve">Hindi naghintay si Saul sa sagot ng Dios sa pamamagitan ng saserdote, ngunit nang nakita niya ang kaaway na nawawalang palayo sinabi niya sa saserdote, na nakataas ang kanyang kamay at tinatanong ang Dios na bigyan siya ng tamang desisyon, </w:t>
      </w:r>
      <w:r>
        <w:rPr>
          <w:rFonts w:cs="Times New Roman" w:ascii="Times New Roman" w:hAnsi="Times New Roman"/>
          <w:b/>
          <w:bCs/>
          <w:i/>
          <w:iCs/>
          <w:color w:val="001320"/>
          <w:sz w:val="20"/>
          <w:szCs w:val="20"/>
          <w:shd w:fill="FFFFFF" w:val="clear"/>
        </w:rPr>
        <w:t xml:space="preserve">“Iurong mo ang iyong kamay.” </w:t>
      </w:r>
      <w:r>
        <w:rPr>
          <w:rFonts w:cs="Times New Roman" w:ascii="Times New Roman" w:hAnsi="Times New Roman"/>
          <w:color w:val="001320"/>
          <w:sz w:val="20"/>
          <w:szCs w:val="20"/>
          <w:shd w:fill="FFFFFF" w:val="clear"/>
        </w:rPr>
        <w:t>At ang kahulugan ng pag uugaling iyon ni Saul sa saserdote ay yaong hindi niya kailangan ang kanyang desisyon, at iyon ay malinaw kay Saul na kaya niyang magpasyang mag isa.</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Bagama't malinaw na ang Dios ang nagbibigay ng tagumpay sa mga Israelita, ngunit hindi kailangang kumilos ni Saulo sa ganitong paraan kundi igalang at hintayin ang desisyon ng pari. Ganoon din sa marami ngayon na natutuksong ituloy ang kanilang sariling desisyon at sasabihin nila kapag tinanong mo sila, ‘Bakit ko pa itatanong sa simbahan, ako mismo ang makapagdedesisyon at malinaw na isyu ito.’ </w:t>
      </w:r>
    </w:p>
    <w:p>
      <w:pPr>
        <w:pStyle w:val="Normal"/>
        <w:spacing w:lineRule="auto" w:line="240" w:before="0" w:after="0"/>
        <w:jc w:val="both"/>
        <w:rPr/>
      </w:pPr>
      <w:r>
        <w:rPr>
          <w:rFonts w:cs="Times New Roman" w:ascii="Times New Roman" w:hAnsi="Times New Roman"/>
          <w:color w:val="FF0000"/>
          <w:sz w:val="20"/>
          <w:szCs w:val="20"/>
          <w:shd w:fill="FFFFFF" w:val="clear"/>
        </w:rPr>
        <w:t>Makinig at pakinggan: Kahit malinaw na desisyon, dapat pa ring makialam ang simbahan dahil maaring malinlang ka at ang iyong malayang desisyon at saloobin ay maaaring magbigay ng mga problema sa iyo at sa iba pang kasama mo.</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Pati na rin, ang asal ni Saulo ay mali kapag nais niyang pumunta sa pari kung ano ang  kailangan niyang gawin nang sinabi nito sa kanya. </w:t>
      </w:r>
      <w:r>
        <w:rPr>
          <w:rFonts w:cs="Times New Roman" w:ascii="Times New Roman" w:hAnsi="Times New Roman"/>
          <w:b/>
          <w:bCs/>
          <w:i/>
          <w:iCs/>
          <w:color w:val="001320"/>
          <w:sz w:val="20"/>
          <w:szCs w:val="20"/>
          <w:shd w:fill="FFFFFF" w:val="clear"/>
        </w:rPr>
        <w:t xml:space="preserve">“Iurong mo ang iyong kamay.” </w:t>
      </w:r>
      <w:r>
        <w:rPr>
          <w:rFonts w:cs="Times New Roman" w:ascii="Times New Roman" w:hAnsi="Times New Roman"/>
          <w:color w:val="001320"/>
          <w:sz w:val="20"/>
          <w:szCs w:val="20"/>
          <w:shd w:fill="FFFFFF" w:val="clear"/>
        </w:rPr>
        <w:t xml:space="preserve">Ito ay kumakatawan sa kawalang galang at walang habas na pag uugali laban sa Dios sa pamamagitan ng paggawa ng gayon sa pari na inilagay ng Dios upang tulungan siyang mamuno. Pati na rin ang gayong pag uugali ay kumakatawan sa pagmamaliit ni Saulo sa halaga ng saserdote ng Dios sa kanyang buhay. Ito ang mga negatibong bagay laban sa itinakda ng Dios. </w:t>
      </w:r>
      <w:r>
        <w:rPr>
          <w:rFonts w:cs="Times New Roman" w:ascii="Times New Roman" w:hAnsi="Times New Roman"/>
          <w:color w:val="FF0000"/>
          <w:sz w:val="20"/>
          <w:szCs w:val="20"/>
          <w:shd w:fill="FFFFFF" w:val="clear"/>
        </w:rPr>
        <w:t xml:space="preserve">May mga tiyak na tao na isinasantabi ang simbahan at ang mga pinuno ng simbahan habang ginagawa nila ang kanilang mga mapanganib na desisyon, ngunit hindi nila namamalayan na tinatanggihan nila ang Dios at ang Kanyang pagpapala na Kanyang dinadala sa kanilang buhay sa pamamagitan ng buhay ng simbahan at ng mga namumuno ng simbahan sa gabay na idinagdag nila sa kanilang buhay.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1320"/>
          <w:sz w:val="20"/>
          <w:szCs w:val="20"/>
          <w:shd w:fill="FFFFFF" w:val="clear"/>
        </w:rPr>
        <w:t xml:space="preserve">Ang agwat sa pagitan ni Saul at ang mga saserdote ng Dios ay nagpatuloy at naging malaki lalo na't pinahiran ng Dios si David na maging hari ng Israel. Basahin natin ang mga sumusunod na pangyayari:   </w:t>
      </w:r>
    </w:p>
    <w:p>
      <w:pPr>
        <w:pStyle w:val="NormalWeb"/>
        <w:shd w:fill="FFFFFF" w:val="clear"/>
        <w:spacing w:before="0" w:after="0"/>
        <w:jc w:val="both"/>
        <w:rPr>
          <w:rFonts w:ascii="Times New Roman" w:hAnsi="Times New Roman" w:cs="Times New Roman"/>
          <w:b/>
          <w:b/>
          <w:bCs/>
          <w:i/>
          <w:i/>
          <w:iCs/>
          <w:color w:val="001320"/>
          <w:sz w:val="20"/>
          <w:szCs w:val="20"/>
          <w:shd w:fill="FFFFFF" w:val="clear"/>
        </w:rPr>
      </w:pPr>
      <w:r>
        <w:rPr>
          <w:rFonts w:cs="Times New Roman"/>
          <w:b/>
          <w:bCs/>
          <w:i/>
          <w:iCs/>
          <w:color w:val="001320"/>
          <w:sz w:val="20"/>
          <w:szCs w:val="20"/>
          <w:shd w:fill="FFFFFF" w:val="clear"/>
        </w:rPr>
      </w:r>
    </w:p>
    <w:p>
      <w:pPr>
        <w:pStyle w:val="NormalWeb"/>
        <w:shd w:fill="FFFFFF" w:val="clear"/>
        <w:spacing w:before="0" w:after="0"/>
        <w:jc w:val="both"/>
        <w:rPr>
          <w:b/>
          <w:b/>
          <w:bCs/>
          <w:i/>
          <w:i/>
          <w:iCs/>
          <w:color w:val="001320"/>
          <w:sz w:val="20"/>
          <w:szCs w:val="20"/>
        </w:rPr>
      </w:pPr>
      <w:r>
        <w:rPr>
          <w:b/>
          <w:bCs/>
          <w:i/>
          <w:iCs/>
          <w:color w:val="001320"/>
          <w:sz w:val="20"/>
          <w:szCs w:val="20"/>
          <w:shd w:fill="FFFFFF" w:val="clear"/>
        </w:rPr>
        <w:t>“</w:t>
      </w:r>
      <w:r>
        <w:rPr>
          <w:b/>
          <w:bCs/>
          <w:i/>
          <w:iCs/>
          <w:color w:val="001320"/>
          <w:sz w:val="20"/>
          <w:szCs w:val="20"/>
          <w:shd w:fill="FFFFFF" w:val="clear"/>
        </w:rPr>
        <w:t xml:space="preserve">6 </w:t>
      </w:r>
      <w:r>
        <w:rPr>
          <w:b/>
          <w:bCs/>
          <w:i/>
          <w:iCs/>
          <w:color w:val="001320"/>
          <w:sz w:val="20"/>
          <w:szCs w:val="20"/>
        </w:rPr>
        <w:t>At nabalitaan ni Saul na si David ay nasumpungan, at ang mga lalake na kasama niya: si Saul nga'y nauupo sa Gabaa sa ilalim ng punong tamarisko sa Rama, na tangan ang kaniyang sibat sa kaniyang kamay, at ang lahat ng kaniyang mga lingkod ay nakatayo sa palibot niya. 7At sinabi ni Saul sa kaniyang mga lingkod na nakatayo sa palibot niya, Dinggin ninyo ngayon, mga Benjamita; bibigyan ba ng anak ni Isai ang bawa't isa sa inyo ng mga bukiran at mga ubasan, gagawin ba niya kayong lahat na mga punong kawal ng lilibuhin at mga punong kawal ng dadaanin; 8 Upang kayong lahat ay magsipagsuwail laban sa akin, at walang nagpakilala sa akin nang gawin ng aking anak ang isang pakikipagtipan sa anak ni Isai, at wala sinoman sa inyo na nagdamdam dahil sa akin, o nagpakilala sa akin na ang aking anak ay humihikayat sa aking lingkod laban sa akin upang bumakay, gaya sa araw na ito? 9Nang magkagayo'y sumagot si Doeg na Idumeo na nakatayo sa siping ng mga lingkod ni Saul, at nagsabi, Aking nakita ang anak ni Isai na naparoroon sa Nob, kay Ahimelech na anak ni Ahitob. 10 At isinangguni niya siya sa Panginoon, at binigyan siya ng mga pagkain, at ibinigay sa kaniya ang tabak ni Goliath na Filisteo. 11 Nang magkagayo'y ipinatawag ng hari si Ahimelech na saserdote na anak ni Ahitob, at ang buong sangbahayan ng kaniyang ama, na mga saserdote na nasa Nob, at sila'y naparoong lahat sa hari. 12 At sinabi ni Saul, Iyong dinggin ngayon, ikaw na anak ni Ahitob. At siya'y sumagot. Narito ako, panginoon ko. 13 At sinabi ni Saul sa kaniya, Bakit kayo ay nagsipagsuwail laban sa akin, ikaw, at ang anak ni Isai, na iyong binigyan siya ng tinapay, at ng tabak, at isinangguni siya sa Dios upang siya'y bumangon laban sa akin na bumakay, gaya sa araw na ito? 14 Nang magkagayo'y sumagot si Ahimelech sa hari, at nagsabi, At sino sa gitna ng lahat ng iyong mga lingkod ang tapat na gaya ni David, na manugang ng hari, at tinatanggap sa iyong pulong, at karangaldangal sa iyong bahay? 15 Pinasimulan ko bang isangguni siya ngayon sa Dios? malayo sa akin: huwag ibintang ng hari ang anomang bagay sa kaniyang lingkod, o sa buong sangbahayan man ng aking ama: sapagka't walang nalalamang bagay ang iyong lingkod tungkol sa lahat na ito, munti o malaki. 16 At sinabi ng hari, Ikaw ay walang pagsalang mamamatay, Ahimelech, ikaw at ang buong sangbahayan ng iyong ama. 17 At sinabi ng hari sa bantay na nangakatayo sa palibot niya, Pumihit kayo at patayin ninyo ang mga saserdote ng Panginoon; sapagka't ang kanilang kamay man ay sumasa kay David, at sapagka't kanilang nalaman na siya'y tumakas, at hindi nila ipinakilala sa akin. Nguni't hindi inibig ng mga lingkod ng hari na iunat ang kanilang kamay upang daluhungin ang mga saserdote ng Panginoon. 18 At sinabi ng hari kay Doeg: Pumihit ka, at iyong daluhungin ang mga saserdote. At pumihit si Doeg na Idumeo, at kaniyang dinaluhong ang mga saserdote, at kaniyang pinatay nang araw na yaon ay walong pu't limang lalake na nagsusuot ng epod na lino. 19 At sinugatan ng talim ng tabak ang Nob, ang bayan ng mga saserdote, ang mga lalake at gayon din ang mga babae, ang mga bata at ang mga pasusuhin, at ang mga baka at mga asno at mga tupa, ng talim ng tabak. 20 At isa sa mga anak ni Ahimelech na anak ni Ahitob na nagngangalang Abiathar ay tumanan, at tumakas na sumunod kay David. 21At isinaysay ni Abiathar kay David na pinatay na ni Saul ang mga saserdote ng Panginoon. 22 At sinabi ni David kay Abiathar, Talastas ko nang araw na yaon na si Doeg na Idumeo ay naroon, na kaniyang tunay na sasaysayin kay Saul: ako'y naging kadahilanan ng kamatayan ng lahat ng mga tao sa sangbahayan ng iyong ama. 23 Matira kang kasama ko, huwag kang matakot; sapagka't siya na umuusig ng aking buhay ay umuusig ng iyong buhay: sapagka't kasama kita ay maliligtas ka.” (1 Samuel 22:6-23 KJV)</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color w:val="001320"/>
          <w:sz w:val="20"/>
          <w:szCs w:val="20"/>
        </w:rPr>
        <w:t>Nagduda si Saul sa mga saserdote na kasama ni David, at iniisip na inaalalayan si David laban sa kanya. Ngunit iyon ay hindi tama.</w:t>
      </w:r>
      <w:r>
        <w:rPr>
          <w:color w:val="FF0000"/>
          <w:sz w:val="20"/>
          <w:szCs w:val="20"/>
        </w:rPr>
        <w:t xml:space="preserve"> Ang mga namumuno na tapat sa Dios at nagbibigay ng payo at ng kalooban ng Dios sa kanilang mga kasapi ay walang pagkiling o pumapabor sa iba.</w:t>
      </w:r>
      <w:r>
        <w:rPr>
          <w:color w:val="001320"/>
          <w:sz w:val="20"/>
          <w:szCs w:val="20"/>
        </w:rPr>
        <w:t xml:space="preserve"> </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color w:val="001320"/>
          <w:sz w:val="20"/>
          <w:szCs w:val="20"/>
          <w:shd w:fill="FFFFFF" w:val="clear"/>
        </w:rPr>
      </w:pPr>
      <w:r>
        <w:rPr>
          <w:color w:val="001320"/>
          <w:sz w:val="20"/>
          <w:szCs w:val="20"/>
        </w:rPr>
        <w:t xml:space="preserve">Ang salaysay na babasahin natin ay nagpapakita kung anong ginawa ni Saul sa mga saserdote ng Dios at kung paanong si David ay masunurin sa Dios sa pagkuha at paggalang sa pasya ng mga saserdote at paghingi sa kanila ng mga payo para sa kanya upang ilapat sa kanyang buhay. Sa talata 10 mababasa natin, </w:t>
      </w:r>
      <w:r>
        <w:rPr>
          <w:b/>
          <w:bCs/>
          <w:i/>
          <w:iCs/>
          <w:color w:val="001320"/>
          <w:sz w:val="20"/>
          <w:szCs w:val="20"/>
        </w:rPr>
        <w:t xml:space="preserve">“10 </w:t>
      </w:r>
      <w:r>
        <w:rPr>
          <w:b/>
          <w:bCs/>
          <w:i/>
          <w:iCs/>
          <w:color w:val="001320"/>
          <w:sz w:val="20"/>
          <w:szCs w:val="20"/>
          <w:shd w:fill="FFFFFF" w:val="clear"/>
        </w:rPr>
        <w:t xml:space="preserve">At isinangguni niya siya sa Panginoon, at binigyan siya ng mga pagkain, at ibinigay sa kaniya ang tabak ni Goliath na Filisteo.” (1 Samuel 22:10 KJV) </w:t>
      </w:r>
      <w:r>
        <w:rPr/>
        <w:t xml:space="preserve"> </w:t>
      </w:r>
      <w:r>
        <w:rPr>
          <w:color w:val="001320"/>
          <w:sz w:val="20"/>
          <w:szCs w:val="20"/>
          <w:shd w:fill="FFFFFF" w:val="clear"/>
        </w:rPr>
        <w:t>nabanggit na si David ay nagpunta sa pari upang magtanong sa Dios mula sa kanya. Gayundin sa talata 15 mababasa natin,</w:t>
      </w:r>
      <w:r>
        <w:rPr>
          <w:color w:val="001320"/>
          <w:sz w:val="20"/>
          <w:szCs w:val="20"/>
        </w:rPr>
        <w:t xml:space="preserve"> </w:t>
      </w:r>
      <w:r>
        <w:rPr>
          <w:b/>
          <w:bCs/>
          <w:i/>
          <w:iCs/>
          <w:color w:val="001320"/>
          <w:sz w:val="20"/>
          <w:szCs w:val="20"/>
          <w:shd w:fill="FFFFFF" w:val="clear"/>
        </w:rPr>
        <w:t xml:space="preserve">“15 Pinasimulan ko bang isangguni siya ngayon sa Dios? malayo sa akin: huwag ibintang ng hari ang anomang bagay sa kaniyang lingkod, o sa buong sangbahayan man ng aking ama: sapagka't walang nalalamang bagay ang iyong lingkod tungkol sa lahat na ito, munti o malaki.” (1 Samuel 22:15 KJV) </w:t>
      </w:r>
      <w:r>
        <w:rPr>
          <w:color w:val="001320"/>
          <w:sz w:val="20"/>
          <w:szCs w:val="20"/>
          <w:shd w:fill="FFFFFF" w:val="clear"/>
        </w:rPr>
        <w:t xml:space="preserve">na nabanggit ni Ahimelech na hindi unang pagkakataon na nagtanong si David sa Dios sa pamamagitan niya. Sa katunayan ay iginiit ni David ang kanyang posisyon bilang hari nang sumunod siya sa mga tagubilin ng Dios na tumayo sa harap ng pari upang gumawa ng mga desisyon para sa kanya. </w:t>
      </w:r>
      <w:r>
        <w:rPr>
          <w:color w:val="FF0000"/>
          <w:sz w:val="20"/>
          <w:szCs w:val="20"/>
          <w:shd w:fill="FFFFFF" w:val="clear"/>
        </w:rPr>
        <w:t>* Kapag ibinababa mo ang iyong sarili sa harap ng Dios at sa harap ng mga namumuno ng simbahan kung gayon iginigiit mo ang iyong sarili na maging isang anak ng Dios at ikaw ay papatnubayan Niya na gawin ang mabuting bagay. * Kapag kumilos ka tulad ni David kung gayon ay mas ligtas ka at protektado ka at matatanggap mo ang tamang desisyon mula sa Dios at iyon ay makakatiyak ka na gawin ang tamang hakbang sa buhay.</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color w:val="001320"/>
          <w:sz w:val="20"/>
          <w:szCs w:val="20"/>
        </w:rPr>
      </w:pPr>
      <w:r>
        <w:rPr>
          <w:color w:val="001320"/>
          <w:sz w:val="20"/>
          <w:szCs w:val="20"/>
        </w:rPr>
        <w:t xml:space="preserve">Ating basahin dito kung anong nangyari nang si David ay pumunta sa mga saserdote:  </w:t>
      </w:r>
      <w:r>
        <w:rPr>
          <w:b/>
          <w:bCs/>
          <w:i/>
          <w:iCs/>
          <w:color w:val="001320"/>
          <w:sz w:val="20"/>
          <w:szCs w:val="20"/>
          <w:shd w:fill="FFFFFF" w:val="clear"/>
        </w:rPr>
        <w:t xml:space="preserve">“1 Nang magkagayo'y naparoon si David sa Nob kay Ahimelech na saserdote: at sinalubong si David ni Ahimelech na nanginginig, at sinabi sa kaniya, Bakit ka nagiisa, at walang taong kasama ka? 2 At si David ay nagsabi kay Ahimelech na saserdote, Inutusan ako ng hari ng isang bagay, at sinabi sa akin, Huwag maalaman ng sinoman ang bagay na aking isinusugo sa iyo, at ang aking iniutos sa iyo: at aking inilagay ang mga bataan sa gayo't gayong dako. 3 Ngayon nga anong mayroon ka sa iyong kamay? Bigyan mo ako ng limang tinapay sa aking kamay, o anomang mayroon ka. 4 At sumagot ang saserdote kay David, at nagsabi, Walang karaniwang tinapay sa aking kamay, nguni't mayroong banal na tinapay; kung disin ang mga bataan ay magpakalayo lamang sa mga babae. 5 At sumagot si David sa saserdote, at nagsabi sa kaniya, Sa katotohanan ang mga babae ay nalayo sa amin humigit kumulang sa tatlong araw na ito; nang ako'y lumabas ang mga daladalahan ng mga bataan ay banal, bagaman isang karaniwang paglalakad; gaano pa kaya kabanal ngayon ang kanilang mga daladalahan? 6 Sa gayo'y binigyan siya ng saserdote ng banal na tinapay: sapagka't walang tinapay roon, kundi tinapay na handog, na kinuha sa harap ng Panginoon, upang lagyan ng tinapay na mainit sa araw ng pagkuha. 7 </w:t>
      </w:r>
      <w:r>
        <w:rPr>
          <w:b/>
          <w:bCs/>
          <w:i/>
          <w:iCs/>
          <w:color w:val="001320"/>
          <w:sz w:val="20"/>
          <w:szCs w:val="20"/>
        </w:rPr>
        <w:t xml:space="preserve">Isang lalake nga sa mga lingkod ni Saul ay naroon nang araw na yaon, na pinigil sa harap ng Panginoon: at ang kaniyang pangalan ay Doeg na Idumeo, na pinakapuno ng mga pastor na nauukol kay Saul. 8 At sinabi ni David kay Ahimelech, At wala ka ba sa iyong kamay na sibat o tabak? sapagka't hindi ko nadala kahit ang aking tabak o ang aking mga sandata man, dahil sa ang bagay ng hari ay madalian. 9 At sinabi ng saserdote, Ang tabak ni Goliath na Filisteo, na iyong pinatay sa libis ng Ela, narito, nabibilot sa isang kayo na nasa likod ng epod: kung iyong kukunin yaon, kunin mo: sapagka't walang iba rito liban yaon. At sinabi ni David, Walang ibang gaya niyaon; ibigay mo sa akin.” (1 Samuel 21:1-9 KJV) </w:t>
      </w:r>
      <w:r>
        <w:rPr/>
        <w:t xml:space="preserve"> </w:t>
      </w:r>
      <w:r>
        <w:rPr>
          <w:color w:val="001320"/>
          <w:sz w:val="20"/>
          <w:szCs w:val="20"/>
        </w:rPr>
        <w:t>Si David sa ganoong kaayusan ay hindi lamang nakatanggap ng tamang payo, kundi naglaan ng tinapay para sa kanya at sa mga lalaking kasama niya, at isang sandata, upang labanan ang kanyang mga kaaway. I</w:t>
      </w:r>
      <w:r>
        <w:rPr>
          <w:color w:val="FF0000"/>
          <w:sz w:val="20"/>
          <w:szCs w:val="20"/>
        </w:rPr>
        <w:t>kaw ay lumalapit sa simbahan at sa mga namumuno ng simbahan ay tutulong sa iyo na gumawa ng tamang pagpapasya at ikaw ay aalalayan at bibigyan ng Panginoon sa pamamagitan ng kanilang buhay at ikaw ay matututo sa mga sandata na manindigang matatag sa pakikibaka laban sa kapangyarihan ng kadiliman at lumaban sa mabuting pakikibaka.</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color w:val="001320"/>
          <w:sz w:val="20"/>
          <w:szCs w:val="20"/>
        </w:rPr>
      </w:pPr>
      <w:r>
        <w:rPr>
          <w:color w:val="001320"/>
          <w:sz w:val="20"/>
          <w:szCs w:val="20"/>
        </w:rPr>
        <w:t xml:space="preserve">Sinabihan ni Saul ang kanyang mga hukbo upang patayin ang mga saserdote ng Dios dahil tinulungan nila si David, ngunit ang mga hukbo ay tumanggi dahil iyon ay labag sa tuntunin ng Dios at kung gagawin nila iyon hindi na nila magagawang makakuha ng direksyon mula sa Dios, Bukod doon ang mga saserdote ay inosente sa harap ng Dios at wala silang ginawang mali. </w:t>
      </w:r>
      <w:r>
        <w:rPr>
          <w:color w:val="FF0000"/>
          <w:sz w:val="20"/>
          <w:szCs w:val="20"/>
        </w:rPr>
        <w:t xml:space="preserve">Ang mga namumuno ng simbahan ay naroon upang tulungan ka at gabayan ka sa iyong buhay, kaya huwag magalit o makipaglaban sa kanila, minamahal ka nila ay sila’y may malasakit sa iyo; sila ay naririyan sa gayo’y ang iyong buhay ay maging mas madali. </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pPr>
      <w:r>
        <w:rPr>
          <w:color w:val="001320"/>
          <w:sz w:val="20"/>
          <w:szCs w:val="20"/>
        </w:rPr>
        <w:t xml:space="preserve">Nang mga sundalo ay tumangging gawin iyon hiniling ni Saul kay Doeg na gawin iyon at ang taong iyon ang pumatay sa lahat ng mga saserdote maliban sa isa, si Abiathar na tumakas patungo kay David. Dito ay hinayaan ng Dios ang isa sa mga saserdote na maligtas upang si David ay hindi mawalan ng saserdote, at hindi mawalan ng gabay mula sa Dios. Sinagot ng Dios ang hangarin ni David at ginantimpalaan siya para sa kanyang mabuting asal patungo sa mga saserdote. Ating basahin kung paanong nakipag usap siya at tiniyak sa saserdote na tumakbo sa kanya, </w:t>
      </w:r>
      <w:r>
        <w:rPr>
          <w:b/>
          <w:bCs/>
          <w:i/>
          <w:iCs/>
          <w:color w:val="001320"/>
          <w:sz w:val="20"/>
          <w:szCs w:val="20"/>
        </w:rPr>
        <w:t xml:space="preserve">“23 </w:t>
      </w:r>
      <w:r>
        <w:rPr>
          <w:b/>
          <w:bCs/>
          <w:i/>
          <w:iCs/>
          <w:color w:val="001320"/>
          <w:sz w:val="20"/>
          <w:szCs w:val="20"/>
          <w:shd w:fill="FFFFFF" w:val="clear"/>
        </w:rPr>
        <w:t xml:space="preserve">Matira kang kasama ko, huwag kang matakot; sapagka't siya na umuusig ng aking buhay ay umuusig ng iyong buhay: sapagka't kasama kita ay maliligtas ka.” (1 Samuel 22:23 KJV) </w:t>
      </w:r>
      <w:r>
        <w:rPr>
          <w:color w:val="001320"/>
          <w:sz w:val="20"/>
          <w:szCs w:val="20"/>
          <w:shd w:fill="FFFFFF" w:val="clear"/>
        </w:rPr>
        <w:t>Sinabi ni David ang mga sumusunod:</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1. Matira kang kasama ko: </w:t>
      </w:r>
      <w:r>
        <w:rPr>
          <w:color w:val="001320"/>
          <w:sz w:val="20"/>
          <w:szCs w:val="20"/>
          <w:shd w:fill="FFFFFF" w:val="clear"/>
        </w:rPr>
        <w:t xml:space="preserve">Pinaunlakan ni David ang saserdote at binigyan ng lugar upang mabuhay. </w:t>
      </w:r>
      <w:r>
        <w:rPr>
          <w:color w:val="FF0000"/>
          <w:sz w:val="20"/>
          <w:szCs w:val="20"/>
          <w:shd w:fill="FFFFFF" w:val="clear"/>
        </w:rPr>
        <w:t xml:space="preserve">Paunlakan ang mga namumuno ng simbahan at buksan ang iyong puso at ang iyong buhay sa kanila. </w:t>
      </w:r>
    </w:p>
    <w:p>
      <w:pPr>
        <w:pStyle w:val="NormalWeb"/>
        <w:shd w:fill="FFFFFF" w:val="clear"/>
        <w:spacing w:before="0" w:after="0"/>
        <w:jc w:val="both"/>
        <w:rPr/>
      </w:pPr>
      <w:r>
        <w:rPr>
          <w:b/>
          <w:bCs/>
          <w:i/>
          <w:iCs/>
          <w:color w:val="001320"/>
          <w:sz w:val="20"/>
          <w:szCs w:val="20"/>
          <w:shd w:fill="FFFFFF" w:val="clear"/>
        </w:rPr>
        <w:t xml:space="preserve">2. Huwag kang matakot; sapagka't siya na umuusig ng aking buhay ay umuusig ng iyong buhay: </w:t>
      </w:r>
      <w:r>
        <w:rPr>
          <w:color w:val="001320"/>
          <w:sz w:val="20"/>
          <w:szCs w:val="20"/>
          <w:shd w:fill="FFFFFF" w:val="clear"/>
        </w:rPr>
        <w:t xml:space="preserve">Tiniyak ni David sa kanya na huwag matakot sa kanya, Ibig sabihin tiniyak ni David sa kanya na hindi niya siya sasaktan. </w:t>
      </w:r>
      <w:r>
        <w:rPr>
          <w:color w:val="FF0000"/>
          <w:sz w:val="20"/>
          <w:szCs w:val="20"/>
          <w:shd w:fill="FFFFFF" w:val="clear"/>
        </w:rPr>
        <w:t xml:space="preserve">Magkaroon ng mabuting kalooban sa mga namumuno ng simbahan, huwag makipaglaban sa kanila at huwag usigin sila. </w:t>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3.  sapagka't kasama kita ay maliligtas ka: </w:t>
      </w:r>
      <w:r>
        <w:rPr>
          <w:rFonts w:cs="Times New Roman" w:ascii="Times New Roman" w:hAnsi="Times New Roman"/>
          <w:color w:val="001320"/>
          <w:sz w:val="20"/>
          <w:szCs w:val="20"/>
          <w:shd w:fill="FFFFFF" w:val="clear"/>
        </w:rPr>
        <w:t xml:space="preserve">Tiniyak ni David sa saserdote na poprotektahan niya siya at ilalagay siya sa isang ligtas at maglalaan sa kanya. </w:t>
      </w:r>
      <w:r>
        <w:rPr>
          <w:rFonts w:cs="Times New Roman" w:ascii="Times New Roman" w:hAnsi="Times New Roman"/>
          <w:color w:val="FF0000"/>
          <w:sz w:val="20"/>
          <w:szCs w:val="20"/>
          <w:shd w:fill="FFFFFF" w:val="clear"/>
        </w:rPr>
        <w:t xml:space="preserve">* Gawin ang iyong tungkulin upang protektahan ang mga namumuno ng simbahan na maaring magtiwala sa iyo at ibigay ang likuran nila sa iyo; </w:t>
      </w:r>
      <w:r>
        <w:rPr>
          <w:rFonts w:eastAsia="Times New Roman" w:cs="Times New Roman" w:ascii="Times New Roman" w:hAnsi="Times New Roman"/>
          <w:color w:val="FF0000"/>
          <w:sz w:val="20"/>
          <w:szCs w:val="20"/>
          <w:shd w:fill="FFFFFF" w:val="clear"/>
        </w:rPr>
        <w:t>at yao’y magsisikap ka rin na suportahan sila sa kanilang pang araw araw na pangangailangan. * Tayo bilang mga namumuno ng simbahan, kapag inuusig tayo ng mga tao, ginugulo at namiminsala sa atin, dadalhin tayo ng Panginoon sa mga taong nangangailangan sa atin at iginagalang tayo at pinahahalagahan ang ating mga payo at tagubilin sa kanila. * Kaya nga, magpasalamat sa Dios na hinayaan niya ang mga pinuno ng simbahan sa paligid mo na tulungan ka at akayin sa tamang direksyon; panatilihin at pahalagahan ang mga ganyan at maging tapat sa Dios at maging tapat sa simbahan at sa mga pinuno na ginagamit ng Dios upang pagpalain ka.</w:t>
      </w:r>
    </w:p>
    <w:p>
      <w:pPr>
        <w:pStyle w:val="NormalWeb"/>
        <w:shd w:fill="FFFFFF" w:val="clear"/>
        <w:spacing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b/>
          <w:bCs/>
          <w:i/>
          <w:iCs/>
          <w:color w:val="001320"/>
          <w:sz w:val="20"/>
          <w:szCs w:val="20"/>
          <w:shd w:fill="FFFFFF" w:val="clear"/>
        </w:rPr>
      </w:r>
    </w:p>
    <w:p>
      <w:pPr>
        <w:pStyle w:val="NormalWeb"/>
        <w:shd w:fill="FFFFFF" w:val="clear"/>
        <w:spacing w:before="0" w:after="0"/>
        <w:jc w:val="both"/>
        <w:rPr/>
      </w:pPr>
      <w:r>
        <w:rPr>
          <w:b/>
          <w:bCs/>
          <w:i/>
          <w:iCs/>
          <w:color w:val="001320"/>
          <w:sz w:val="20"/>
          <w:szCs w:val="20"/>
        </w:rPr>
        <w:t xml:space="preserve">Sa aking mahal at minamahal: </w:t>
      </w:r>
      <w:r>
        <w:rPr>
          <w:color w:val="FF0000"/>
          <w:sz w:val="20"/>
          <w:szCs w:val="20"/>
        </w:rPr>
        <w:t xml:space="preserve">Lumapit ngayon sa Panginoon at isipin nang matalino ang tungkol sa iyong tinanggap mula sa mensahe. Ipakumbaba ang iyong sarili, magsisi at hayaan ang Dios na kumilos sa iyong buhay at maging handang sumunod sa mga utos na tinanggap mo sa mensaheng ito. </w:t>
      </w:r>
    </w:p>
    <w:p>
      <w:pPr>
        <w:pStyle w:val="NormalWeb"/>
        <w:shd w:fill="FFFFFF" w:val="clear"/>
        <w:spacing w:before="0" w:after="0"/>
        <w:jc w:val="both"/>
        <w:rPr>
          <w:color w:val="FF0000"/>
          <w:sz w:val="20"/>
          <w:szCs w:val="20"/>
        </w:rPr>
      </w:pPr>
      <w:r>
        <w:rPr>
          <w:color w:val="FF0000"/>
          <w:sz w:val="20"/>
          <w:szCs w:val="20"/>
        </w:rPr>
        <w:t xml:space="preserve">Tayo bilang simbahan nauunawaan ang ating pananagutan upang ibigay ang espirituwal na mga payo sa ating mga kasapi upang gabayan sila sa mabuting daan, at para sa ating mga kasapi dalangin namin na lahat sa kanila ay maging may kamalayan na inilagay sila sa Kanyang simbahan at inilagay tayo ng Dios kasama nila upang gabayan sila sa mabuting daan ng Dios. </w:t>
      </w:r>
    </w:p>
    <w:p>
      <w:pPr>
        <w:pStyle w:val="NormalWeb"/>
        <w:shd w:fill="FFFFFF" w:val="clear"/>
        <w:spacing w:before="0" w:after="0"/>
        <w:jc w:val="both"/>
        <w:rPr>
          <w:color w:val="FF0000"/>
          <w:sz w:val="20"/>
          <w:szCs w:val="20"/>
        </w:rPr>
      </w:pPr>
      <w:r>
        <w:rPr>
          <w:color w:val="FF0000"/>
          <w:sz w:val="20"/>
          <w:szCs w:val="20"/>
        </w:rPr>
      </w:r>
    </w:p>
    <w:p>
      <w:pPr>
        <w:pStyle w:val="NormalWeb"/>
        <w:shd w:fill="FFFFFF" w:val="clear"/>
        <w:spacing w:before="0" w:after="0"/>
        <w:jc w:val="both"/>
        <w:rPr>
          <w:color w:val="FF0000"/>
          <w:sz w:val="20"/>
          <w:szCs w:val="20"/>
        </w:rPr>
      </w:pPr>
      <w:r>
        <w:rPr>
          <w:color w:val="FF0000"/>
          <w:sz w:val="20"/>
          <w:szCs w:val="20"/>
        </w:rPr>
        <w:t xml:space="preserve">Lumapit ngayon sa Dios sa kakumbaan at magsisi, Talikdan ang lahat ng iyong mga kasalanan, ang iyong pagkamakasarili, ang iyong pagmamalaki, ang iyong malaya mula sa Dios at mula sa Kanyang simbahan, at simulang ipangakong muli ang iyong sarili sa mga alintuntunin na natutunan mo ngayon sa mensaheng ito.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 xml:space="preserve">Ang aking panalangin: </w:t>
      </w:r>
      <w:r>
        <w:rPr>
          <w:i/>
          <w:iCs/>
          <w:color w:val="001320"/>
          <w:sz w:val="20"/>
          <w:szCs w:val="20"/>
        </w:rPr>
        <w:t xml:space="preserve">Amang Dios Ako ay lumalapit sa iyo sa pangalan ni Jesus na namatay sa krus para sa aking mga kasalanan upang bigyan ako ng buhay na walang hanggan. Panginoon salamat sa iyo para sa Salita sa mensaheng ito na nagbigay liwanag sa aking isipan. Panginoon salamat sa simbahan na inilagay mo sa akin at sa mga pinunong inilagay mo sa buhay ko upang tulungan akong mamuhay para sa iyo at gumawa ng tamang desisyon ayon sa iyong kalooban at layunin tulad ng iyong itinakda. </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i/>
          <w:i/>
          <w:iCs/>
          <w:color w:val="001320"/>
          <w:sz w:val="20"/>
          <w:szCs w:val="20"/>
        </w:rPr>
      </w:pPr>
      <w:r>
        <w:rPr>
          <w:i/>
          <w:iCs/>
          <w:color w:val="001320"/>
          <w:sz w:val="20"/>
          <w:szCs w:val="20"/>
        </w:rPr>
        <w:t>Ngayon ipahayag ay talikdan ang iyong mga kasalanan. Talikdan ang iyong pagmaamalaki, ang kasalanan ng malaya sa Dios, at sa simbahan Niya, ang kasalanan ng pagkakaroon ng galit, walang paggalang, at pakikipaglaban laban sa mga namumuno ng simbahan. Talikdan ang kasalanan ng paggawa ng iyong sariling kalooban at plano, ang iyong kawalang kahandaaan na magbukas sa simbahan ng iyong mga kaguluhan at ang mga mapanganib na mga pasya na ginawa mo sa iyong buhay, at ang iyong kawalang kahandaan na sundin ang simbahan at ang aming mga utos sa iyo. Panginoon ipinahayag at tinalikdan ko ang mga sumusuod na mga kasalanan ________________</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i/>
          <w:i/>
          <w:iCs/>
          <w:color w:val="001320"/>
          <w:sz w:val="20"/>
          <w:szCs w:val="20"/>
        </w:rPr>
      </w:pPr>
      <w:r>
        <w:rPr>
          <w:i/>
          <w:iCs/>
          <w:color w:val="001320"/>
          <w:sz w:val="20"/>
          <w:szCs w:val="20"/>
        </w:rPr>
        <w:t>Panginoon ipinangako ko ang aking sarili na makipagtulungan sa iyo at sa iyong simbahan at ipakita ang paggalang sa mga namumuno ng simbahan na inilagay mo ako, upang mahalin sila, huwag makipaglaban sa kanila, na tulungan sila at suportahan sila sa paggawa ng misyon na ipinagkatiwala mo na gawin nila. Panginoon handa akong maging masunurin sa mga utos na ibibigay nila at gagabayan nila ako, upang gawin iyong kalooban sa aking buhay.</w:t>
      </w:r>
    </w:p>
    <w:p>
      <w:pPr>
        <w:pStyle w:val="NormalWeb"/>
        <w:shd w:fill="FFFFFF" w:val="clear"/>
        <w:spacing w:before="0" w:after="0"/>
        <w:jc w:val="both"/>
        <w:rPr>
          <w:i/>
          <w:i/>
          <w:iCs/>
          <w:color w:val="001320"/>
          <w:sz w:val="20"/>
          <w:szCs w:val="20"/>
        </w:rPr>
      </w:pPr>
      <w:r>
        <w:rPr>
          <w:i/>
          <w:iCs/>
          <w:color w:val="001320"/>
          <w:sz w:val="20"/>
          <w:szCs w:val="20"/>
        </w:rPr>
        <w:t xml:space="preserve"> </w:t>
      </w:r>
    </w:p>
    <w:p>
      <w:pPr>
        <w:pStyle w:val="NormalWeb"/>
        <w:shd w:fill="FFFFFF" w:val="clear"/>
        <w:spacing w:before="0" w:after="0"/>
        <w:jc w:val="both"/>
        <w:rPr>
          <w:i/>
          <w:i/>
          <w:iCs/>
          <w:color w:val="001320"/>
          <w:sz w:val="20"/>
          <w:szCs w:val="20"/>
        </w:rPr>
      </w:pPr>
      <w:r>
        <w:rPr>
          <w:i/>
          <w:iCs/>
          <w:color w:val="001320"/>
          <w:sz w:val="20"/>
          <w:szCs w:val="20"/>
        </w:rPr>
        <w:t>Panginoon tulungan mo ako, at gabayan ako na gumawa ng tamang desisyon sa bagay na ito _________________</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i/>
          <w:iCs/>
          <w:color w:val="001320"/>
          <w:sz w:val="20"/>
          <w:szCs w:val="20"/>
        </w:rPr>
        <w:t xml:space="preserve">Panginoon salamat para sa lahat ng aking mga kapatid na lalaki at babae na nagsisi sa kanilang mga kasalanan at handang isagawa ang mga utos na natutunan nila ngayon sa kanilang buhay. Panginoon dalangin ko para sa kanila na poprotektahan mo sila, gabayan sila, at maglaan para sa kanila. Panginoon patnubayan kami bilang isang simbahan upang gabayan sila sa iyong mga landas at bigyan sila ng tamang tagubilin sa oras. Panginoon patnubayan kami at alalayan kami at maging mapagkukunan ng pagpapala sa kanila. </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i/>
          <w:iCs/>
          <w:color w:val="001320"/>
          <w:sz w:val="20"/>
          <w:szCs w:val="20"/>
        </w:rPr>
        <w:t xml:space="preserve">Panginoon pagpalain kami bilang isang simbahan at gabayan kami na lumapit sa iyo, at patnubayan kami na lumapit sa mga tapat at nangangailangan sa amin upang tulungan sila na gawin at mamuhay ginagawa ang iyong mabuting kalooban at plano sa kanila. Panginoon bigyan kami ng pagkilala, protektahan kami mula sa gumagawa ng masama at ilayo kami mula sa mga hindi pinaparangalan ang iyong Salita at hindi pinahalagahan na inilagay mo kami sa tabi nila upang tulungan silang malaman ang iyong kalooban at lumakad sa iyong mga landas.  Panginoon puspusin mo kami ng Banal na Espiritu at bigyan kami ng mga espirituwal na kaloob na kailangan namin upang magpatuloy at maglingkod sa iyo. Panginoon manguna ka sa amin at tulungan kaming mag evangelio maabot ang mga bagong tao, paggawa ng mga bagong disipulo, pagsasanay ng mga bagong manggagawa, at pagtatanim ng mga bagong pag aaral sa Bibliya at mga kapisanan para sa simbahan. Panginoon pagpalain kami at palawakin ang aming lupain sumaamin nawa ang iyong kamay at ilayo kami sa kapahamakan upang hindi namin madama ang sakit. Nawa ang biyaya ng Panginoong Jesus at ang pagibig ng Dios at ang pakikipagpisan ng Banal na Espiritu ay sumaating lahat sa pangalan ni Jesus, Amen. </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color w:val="001320"/>
          <w:sz w:val="20"/>
          <w:szCs w:val="20"/>
        </w:rPr>
      </w:pPr>
      <w:r>
        <w:rPr>
          <w:color w:val="001320"/>
          <w:sz w:val="20"/>
          <w:szCs w:val="20"/>
        </w:rPr>
        <w:t>Paano Gumawa ng Tamang Pagpapasya Yugto 3. 1 Samuel 14:1-20, Bilang 27:18-23. 1 Samuel 22:6-23. 1 Samuel 21:1-9</w:t>
      </w:r>
    </w:p>
    <w:p>
      <w:pPr>
        <w:pStyle w:val="Normal"/>
        <w:spacing w:lineRule="auto" w:line="240" w:before="0" w:after="0"/>
        <w:rPr>
          <w:rFonts w:ascii="Times New Roman" w:hAnsi="Times New Roman" w:cs="Times New Roman"/>
          <w:b/>
          <w:b/>
          <w:bCs/>
          <w:i/>
          <w:i/>
          <w:iCs/>
          <w:color w:val="001320"/>
          <w:sz w:val="20"/>
          <w:szCs w:val="20"/>
          <w:lang w:val="es-ES"/>
        </w:rPr>
      </w:pPr>
      <w:r>
        <w:rPr>
          <w:rFonts w:cs="Times New Roman" w:ascii="Times New Roman" w:hAnsi="Times New Roman"/>
          <w:b/>
          <w:bCs/>
          <w:i/>
          <w:iCs/>
          <w:color w:val="001320"/>
          <w:sz w:val="20"/>
          <w:szCs w:val="20"/>
          <w:lang w:val="es-ES"/>
        </w:rPr>
      </w:r>
    </w:p>
    <w:p>
      <w:pPr>
        <w:pStyle w:val="NormalWeb"/>
        <w:shd w:fill="FFFFFF" w:val="clear"/>
        <w:spacing w:before="0" w:after="0"/>
        <w:jc w:val="both"/>
        <w:rPr>
          <w:rFonts w:ascii="Times New Roman" w:hAnsi="Times New Roman" w:cs="Times New Roman"/>
          <w:b/>
          <w:b/>
          <w:bCs/>
          <w:i/>
          <w:i/>
          <w:iCs/>
          <w:color w:val="212529"/>
          <w:sz w:val="20"/>
          <w:szCs w:val="20"/>
          <w:lang w:val="es-ES"/>
        </w:rPr>
      </w:pPr>
      <w:r>
        <w:rPr>
          <w:rFonts w:cs="Times New Roman"/>
          <w:b/>
          <w:bCs/>
          <w:i/>
          <w:iCs/>
          <w:color w:val="212529"/>
          <w:sz w:val="20"/>
          <w:szCs w:val="20"/>
          <w:lang w:val="es-ES"/>
        </w:rPr>
      </w:r>
    </w:p>
    <w:p>
      <w:pPr>
        <w:pStyle w:val="Normal"/>
        <w:spacing w:lineRule="auto" w:line="240" w:before="0" w:after="0"/>
        <w:jc w:val="both"/>
        <w:rPr/>
      </w:pPr>
      <w:r>
        <w:rPr>
          <w:rFonts w:cs="Segoe UI" w:ascii="inherit;Times New Roman" w:hAnsi="inherit;Times New Roman"/>
          <w:color w:val="1C1E21"/>
          <w:sz w:val="20"/>
          <w:szCs w:val="20"/>
        </w:rPr>
        <w:t xml:space="preserve">Dr. 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color w:val="000000"/>
    </w:rPr>
  </w:style>
  <w:style w:type="character" w:styleId="WW8Num6z0">
    <w:name w:val="WW8Num6z0"/>
    <w:qFormat/>
    <w:rPr>
      <w:rFonts w:eastAsia="Calibri"/>
      <w:color w:val="001320"/>
    </w:rPr>
  </w:style>
  <w:style w:type="character" w:styleId="WW8Num7z0">
    <w:name w:val="WW8Num7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5:32:00Z</dcterms:created>
  <dc:creator>Dr. Ramiz Khalaf</dc:creator>
  <dc:description/>
  <dc:language>en-US</dc:language>
  <cp:lastModifiedBy>Violy</cp:lastModifiedBy>
  <cp:lastPrinted>2024-08-31T20:48:00Z</cp:lastPrinted>
  <dcterms:modified xsi:type="dcterms:W3CDTF">2024-10-07T15:32:00Z</dcterms:modified>
  <cp:revision>2</cp:revision>
  <dc:subject/>
  <dc:title/>
</cp:coreProperties>
</file>